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284" w:firstLine="710"/>
        <w:jc w:val="center"/>
        <w:rPr>
          <w:rStyle w:val="StrongEmphasis"/>
        </w:rPr>
      </w:pPr>
      <w:r>
        <w:rPr>
          <w:rStyle w:val="StrongEmphasis"/>
        </w:rPr>
        <w:t xml:space="preserve">ПАМЯТКА - ВАУЧЕР ТУРИСТА ПО АВТОБУСНОМУ ТУРУ  </w:t>
      </w:r>
    </w:p>
    <w:p>
      <w:pPr>
        <w:pStyle w:val="Style16"/>
        <w:spacing w:before="0" w:after="0"/>
        <w:ind w:left="-284" w:firstLine="710"/>
        <w:jc w:val="center"/>
        <w:rPr>
          <w:rStyle w:val="StrongEmphasis"/>
        </w:rPr>
      </w:pPr>
      <w:r>
        <w:rPr>
          <w:rStyle w:val="StrongEmphasis"/>
        </w:rPr>
        <w:t>В КЛИН-ТВЕРЬ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ель "Губернаторъ",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оторжская ул., 15, корп. 1, Твер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7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рославль, Московский вокзал (справа от здания вокзал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00  Выезд из Ярославля, Московский вокзал (справа от здания вокзал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30 Выезд  из Костромы,ТЦ РИО (Ул. Магистральная, 20), правый угол от центрального вх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50 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40 Выезд от Приволжска  от повор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30 Выезд от Фурманова ( от трассы, поворот на Иванов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40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Родников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Южи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40 Выезд из Палеха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4-00 Выезд из Шуи от автовокзал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Выезд из Иваново от пл. Револю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от Суздаля от кафе «Лагун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Коврова от м/н "Ассорти" ул Комсомольская, 1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Владимира от т/к Гл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00-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00 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8"/>
          <w:szCs w:val="22"/>
          <w:lang w:val="en-US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8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9-26T07:31:00Z</dcterms:modified>
  <cp:revision>3</cp:revision>
  <dc:subject/>
  <dc:title/>
</cp:coreProperties>
</file>